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4.20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ексическая тема недели «Аквариумные рыб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ществительные:</w:t>
      </w:r>
      <w:r>
        <w:rPr>
          <w:rFonts w:cs="Times New Roman" w:ascii="Times New Roman" w:hAnsi="Times New Roman"/>
          <w:sz w:val="28"/>
          <w:szCs w:val="28"/>
        </w:rPr>
        <w:t xml:space="preserve"> рыбка, туловище, голова, хвост, плавники, жабры, аквариум, песок, камни, водоросли, улит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лаголы:</w:t>
      </w:r>
      <w:r>
        <w:rPr>
          <w:rFonts w:cs="Times New Roman" w:ascii="Times New Roman" w:hAnsi="Times New Roman"/>
          <w:sz w:val="28"/>
          <w:szCs w:val="28"/>
        </w:rPr>
        <w:t xml:space="preserve"> плавать, дышать, есть, ловить, прятать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лагательные:</w:t>
      </w:r>
      <w:r>
        <w:rPr>
          <w:rFonts w:cs="Times New Roman" w:ascii="Times New Roman" w:hAnsi="Times New Roman"/>
          <w:sz w:val="28"/>
          <w:szCs w:val="28"/>
        </w:rPr>
        <w:t xml:space="preserve"> золотая, проворный, большой, маленький, красив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ителям рекомендуется выполнить с детьми следующие задания: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. Беседа о золотой рыбке.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ловар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изображение золотой рыбки в аквариуме (воспользуйтесь энциклопедией, ресурсами интернет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это? Золотая рыб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она? Оранжевая, золотая, маленькая, краси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ет золотая рыбка? Плавает. -А где она плавает? В аквариуме (так называется ее дом, он стеклянны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 посмотрим на рыбку внимательно: у нее есть туловище, голова, длинный хвост, плавники. На голове у рыбки расположены жабры. Они помогают рыбке дышать. У рыбки красивые золотистые глазки и небольшой ротик. Тело рыбки покрыто чешуей. Каждая чешуйка похожа на золотую монетку, такая же круглая и блестящая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для чего рыбке нужен хвост и плавники? Чтобы плавать.- Послушай как похожи эти слова – «плавать», «плавн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чем питается золотая рыбка? Она питается водорослями, а еще человек кормит ее сухим корм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примере этой беседы можно так же поговорить о других аквариумных рыбках - Гуппи, Сомик, Меченосец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«Кто как передвигается?» </w:t>
      </w:r>
      <w:r>
        <w:rPr>
          <w:rFonts w:cs="Times New Roman" w:ascii="Times New Roman" w:hAnsi="Times New Roman"/>
          <w:sz w:val="28"/>
          <w:szCs w:val="28"/>
        </w:rPr>
        <w:t>развитие речевого слуха, уточнение глагольного словаря. Вы бросаете ребенку мяч и называете зверя, птицу, рыбу или насекомое. Ребенок ловит мяч, говорит, как передвигается этот представитель животного мира и возвращает мяч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-…ле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рыбка-…плав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шадь- …бегае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- …прыг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я, гусеница- …полза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-…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-…лет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 Игра «Отгадай загадку» развитие мыш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дом сто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раев водой нали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кошек, но не мра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тырех сторон прозрач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домике жильц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мелые пловцы…  (аквариу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самом дне жив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усатый 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что сверху упаде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 подбер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спать уходит в дом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у называют…(сом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в банке чи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ой золотистой… (золотая рыб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ются наряд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еть на них прият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тонные, рябы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и голуб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призные рыбё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ые…(Гуппёшки, рыбки Гупп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ить картинку «Золотая рыб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35pt;width:24.25pt;height:24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04915" cy="5422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305040" cy="54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7.05pt;width:496.4pt;height:42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3CD8D-A9ED-4268-8FBE-611ABAB31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10</Words>
  <Characters>2038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8:00Z</dcterms:created>
  <dc:creator>Ольга ЖидомороваОльга Жидоморова</dc:creator>
  <dc:description/>
  <dc:language>en-US</dc:language>
  <cp:lastModifiedBy>Ольга Жидоморова</cp:lastModifiedBy>
  <dcterms:modified xsi:type="dcterms:W3CDTF">2020-04-2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